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bonent   </w:t>
        <w:tab/>
        <w:tab/>
        <w:tab/>
        <w:tab/>
        <w:tab/>
        <w:tab/>
        <w:tab/>
        <w:tab/>
        <w:t>………………,dnia…………………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 xml:space="preserve">         PHU NETSOFT </w:t>
      </w:r>
    </w:p>
    <w:p>
      <w:pPr>
        <w:pStyle w:val="Normal"/>
        <w:ind w:left="55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bert Zając</w:t>
      </w:r>
    </w:p>
    <w:p>
      <w:pPr>
        <w:pStyle w:val="Normal"/>
        <w:ind w:left="55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l. konwaliowa 14</w:t>
      </w:r>
    </w:p>
    <w:p>
      <w:pPr>
        <w:pStyle w:val="Normal"/>
        <w:ind w:left="55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5-110 Skokowa</w:t>
      </w:r>
    </w:p>
    <w:p>
      <w:pPr>
        <w:pStyle w:val="Normal"/>
        <w:ind w:left="4956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  <w:tab/>
        <w:tab/>
        <w:t>Wypowiedzenie umowy</w:t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t>Informuję o rezygnacji z umowy o świadczenie usługi internetowej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2"/>
      </w:r>
      <w:r>
        <w:rPr>
          <w:rFonts w:cs="Arial" w:ascii="Verdana" w:hAnsi="Verdana"/>
          <w:sz w:val="20"/>
          <w:szCs w:val="20"/>
        </w:rPr>
        <w:t xml:space="preserve"> </w:t>
        <w:br/>
        <w:br/>
        <w:t xml:space="preserve">zgodnie z Regulaminem sieci internetowej NETSOFT. </w:t>
        <w:br/>
        <w:br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ab/>
        <w:t>Podpis Abonent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owiedzenie  liczone jest ze skutkiem na koniec miesiąca kalendarzowego, co oznacza, że złożone </w:t>
        <w:br/>
        <w:t>w obecnym miesiącu skutkuje dopiero na ostatni dzień miesiąca przyszłego, wypowiedzenie liczone jest od dnia, w którym wpływa dokument do PHU NESTOFT ( nie liczy się data stempla pocztowego)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20:41:00Z</dcterms:created>
  <dc:creator>x</dc:creator>
  <dc:description/>
  <dc:language>en-US</dc:language>
  <cp:lastModifiedBy>roobek</cp:lastModifiedBy>
  <cp:lastPrinted>2009-07-02T21:50:00Z</cp:lastPrinted>
  <dcterms:modified xsi:type="dcterms:W3CDTF">2019-11-03T20:41:00Z</dcterms:modified>
  <cp:revision>2</cp:revision>
  <dc:subject/>
  <dc:title>PHU NETSOFT</dc:title>
</cp:coreProperties>
</file>